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5400" w:leader="none"/>
        </w:tabs>
        <w:spacing w:lineRule="auto" w:line="312"/>
        <w:rPr/>
      </w:pPr>
      <w:r>
        <w:rPr/>
        <w:tab/>
        <w:t>Kauno miesto savivaldybės tarybos</w:t>
      </w:r>
    </w:p>
    <w:p>
      <w:pPr>
        <w:pStyle w:val="Normal"/>
        <w:tabs>
          <w:tab w:val="clear" w:pos="1296"/>
          <w:tab w:val="left" w:pos="5400" w:leader="none"/>
        </w:tabs>
        <w:spacing w:lineRule="auto" w:line="312"/>
        <w:rPr/>
      </w:pPr>
      <w:r>
        <w:rPr/>
        <w:tab/>
        <w:t xml:space="preserve">2013 m. kovo 21 d. </w:t>
      </w:r>
    </w:p>
    <w:p>
      <w:pPr>
        <w:pStyle w:val="Normal"/>
        <w:tabs>
          <w:tab w:val="clear" w:pos="1296"/>
          <w:tab w:val="left" w:pos="5400" w:leader="none"/>
        </w:tabs>
        <w:spacing w:lineRule="auto" w:line="312"/>
        <w:rPr/>
      </w:pPr>
      <w:r>
        <w:rPr/>
        <w:tab/>
        <w:t>sprendimo Nr. T-175</w:t>
      </w:r>
    </w:p>
    <w:p>
      <w:pPr>
        <w:pStyle w:val="Normal"/>
        <w:tabs>
          <w:tab w:val="clear" w:pos="1296"/>
          <w:tab w:val="left" w:pos="5400" w:leader="none"/>
        </w:tabs>
        <w:spacing w:lineRule="auto" w:line="312"/>
        <w:rPr/>
      </w:pPr>
      <w:r>
        <w:rPr/>
        <w:tab/>
        <w:t>26 priedas</w:t>
      </w:r>
    </w:p>
    <w:p>
      <w:pPr>
        <w:pStyle w:val="Normal"/>
        <w:tabs>
          <w:tab w:val="clear" w:pos="1296"/>
          <w:tab w:val="left" w:pos="4860" w:leader="none"/>
        </w:tabs>
        <w:rPr/>
      </w:pPr>
      <w:r>
        <w:rPr/>
        <w:tab/>
        <w:tab/>
        <w:tab/>
      </w:r>
      <w:hyperlink r:id="rId2">
        <w:r>
          <w:rPr>
            <w:rStyle w:val="InternetLink"/>
          </w:rPr>
          <w:t>..\t137175.doc</w:t>
        </w:r>
      </w:hyperlink>
    </w:p>
    <w:p>
      <w:pPr>
        <w:pStyle w:val="Normal"/>
        <w:tabs>
          <w:tab w:val="clear" w:pos="1296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4860" w:leader="none"/>
        </w:tabs>
        <w:jc w:val="center"/>
        <w:rPr/>
      </w:pPr>
      <w:r>
        <w:rPr>
          <w:b/>
        </w:rPr>
        <w:t>KAUNO TADO IVANAUSKO VIDURINEI MOKYKLAI VALDYTI IR NAUDOTI PATIKĖJIMO TEISE PERDUODAMO ILGALAIKIO IR TRUMPALAIKIO MATERIALIOJO TURTO (ĮRANGOS, MOKYMO PRIEMONIŲ IR BALDŲ) SĄRAŠAS</w:t>
      </w:r>
    </w:p>
    <w:p>
      <w:pPr>
        <w:pStyle w:val="Normal"/>
        <w:tabs>
          <w:tab w:val="clear" w:pos="1296"/>
          <w:tab w:val="left" w:pos="4860" w:leader="none"/>
        </w:tabs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6926"/>
        <w:gridCol w:w="1256"/>
        <w:gridCol w:w="1099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Eil.</w:t>
            </w:r>
          </w:p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Nr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Pavadinima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Įsigijimo vertė, L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Kiekis, vnt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1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Ampermetras ,,Leybold 3169 0,03/0,3/3A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79,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2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Elektrinis pianinas ,,Yamaha DGX-640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891,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3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Gamtos mokslų kabineto uždara spint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597,7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4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Perkusinių instrumentų komplekta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692,7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5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Elektros mokymo priemonių rinkinys ,,3B Scientific Electricity Set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726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6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Kamštinė lenta ,,3B Scientific Plug board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404,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7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 xml:space="preserve">Laidų rinkinys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84,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8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Geometrinės ir banginės optikos rinkinys ,,3B Scientific Geometric Optics Set“; Wawe  Optic Set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887,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9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Voltmetras ,,Leybold 53168 1,5/3/15V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75,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10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Gamtos mokslų kabineto uždara metalinė  spint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021,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11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Molekulių modelia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46,4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12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Medienos tekinimo staklės ,,Holzman D460</w:t>
            </w:r>
            <w:r>
              <w:rPr>
                <w:lang w:val="en-US"/>
              </w:rPr>
              <w:t>+</w:t>
            </w:r>
            <w:r>
              <w:rPr/>
              <w:t>Da60BVL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834,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13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Elektros ir elektronikos mokymo priemonių rinkiny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302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14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Gręžimo staklės ,,16DB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931,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15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Cheminių medžiagų rinkiny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680,6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16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Gamtos mokslų kabineto demonstracinio stalo dalis Nr.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883,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17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Chemijos mokymo priemonių rinkinys klase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5074,7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18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Rankinių elektrinių įrankių rinkinys (didysis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438,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19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Biologijos mokymo priemonių rinkinys ,,3B SCIENTIFIC Biology tolkit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21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20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Mejozės modelis ,,3B Scientific Meiosis model R02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726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21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Mikroskopas mokiniui ,,XSP-26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360,5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22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 xml:space="preserve">Mikroskopinių preparatų rinkinys  mokiniui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50,8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3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 xml:space="preserve">Mikroskopinių preparatų rinkinys mokytojui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26,2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4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Maisto ruošimo rinkinys (mažasis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3380,7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5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Gamtos mokslų kabineto uždara spinta su įstiklintomis durimi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802,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6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Mitozės modelis ,,3b Scientific Mitosis model R01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726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7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Žmogaus anatomijos modelis ,,3B SCIENTIFIC Torso B32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81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8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Tekstilinių audinių marginimo rėmai ,,Javana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12,9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9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Skudučių rinkiny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423,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30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Virtuvinis kombainas ,,Philips HR 7766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729,6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31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Žmogaus griaučių modelis ,,3B Scientific A12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452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Bendra įsigijimo vert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52691,8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296"/>
          <w:tab w:val="left" w:pos="3585" w:leader="none"/>
        </w:tabs>
        <w:ind w:left="3945" w:hanging="0"/>
        <w:rPr/>
      </w:pPr>
      <w:r>
        <w:rPr/>
      </w:r>
    </w:p>
    <w:p>
      <w:pPr>
        <w:pStyle w:val="Normal"/>
        <w:tabs>
          <w:tab w:val="clear" w:pos="1296"/>
          <w:tab w:val="left" w:pos="3585" w:leader="none"/>
        </w:tabs>
        <w:ind w:left="3945" w:hanging="0"/>
        <w:rPr/>
      </w:pPr>
      <w:r>
        <w:rPr/>
      </w:r>
    </w:p>
    <w:p>
      <w:pPr>
        <w:pStyle w:val="Normal"/>
        <w:jc w:val="center"/>
        <w:rPr/>
      </w:pPr>
      <w:r>
        <w:rPr/>
        <w:t>––––––––––––––––––––––––––––––––––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13717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22:00Z</dcterms:created>
  <dc:creator>OnutSavi</dc:creator>
  <dc:description/>
  <cp:keywords/>
  <dc:language>en-US</dc:language>
  <cp:lastModifiedBy>rimagraj</cp:lastModifiedBy>
  <cp:lastPrinted>2013-03-27T10:22:00Z</cp:lastPrinted>
  <dcterms:modified xsi:type="dcterms:W3CDTF">2013-03-29T12:07:00Z</dcterms:modified>
  <cp:revision>3</cp:revision>
  <dc:subject/>
  <dc:title/>
</cp:coreProperties>
</file>